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 生 须 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考生须携带本人有效期内的身份证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和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eastAsia="zh-CN"/>
        </w:rPr>
        <w:t>文山州检察机关</w:t>
      </w:r>
      <w:r>
        <w:rPr>
          <w:rFonts w:eastAsia="仿宋" w:cs="Times New Roman" w:ascii="Times New Roman" w:hAnsi="Times New Roman"/>
          <w:spacing w:val="-1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val="en-US" w:eastAsia="zh-CN"/>
        </w:rPr>
        <w:t>年聘用制书记员考试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准考证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提供工作人员进行身份核对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随身携带的资料和通讯工具等物品须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在指定的位置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统一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摆放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不得带入考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不得穿着有行业特征的制式服装参加面试，否则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面试成绩扣</w:t>
      </w:r>
      <w:r>
        <w:rPr>
          <w:rFonts w:eastAsia="方正仿宋简体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面试序号是考生的唯一标识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不得以任何方式向考官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透露本人及父母姓名、工作单位等能够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识别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个人身份的信息，否则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面试成绩扣</w:t>
      </w:r>
      <w:r>
        <w:rPr>
          <w:rFonts w:eastAsia="方正仿宋简体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面试时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必须使用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普通话，面试过程中，对考官所提问题或说明未听清楚时，考生可要求考官再重复一遍，每次答题完毕后，报告考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。面试时间到考生即停止回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按照回避的有关规定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可申请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回避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官及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工作人员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回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应试时，不得将任何书籍和资料带入考场，考试完毕不得将草稿纸等带出考场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简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在候考室、面试考场内禁止吸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方正仿宋简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考生面试前在候考室等候，保持安静，不得大声喧哗。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已经面试结束的考生由引导员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及时引导离开考场工作区，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不得再返回考场和候考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"/>
          <w:sz w:val="32"/>
          <w:szCs w:val="32"/>
        </w:rPr>
        <w:t>考生在考点内任何场所的活动均由工作人员进行引导，个人不得随意走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  <w:lang w:eastAsia="zh-CN"/>
        </w:rPr>
        <w:t>进入考试区域后，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须遵守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  <w:lang w:eastAsia="zh-CN"/>
        </w:rPr>
        <w:t>秩序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，服从工作人员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  <w:lang w:eastAsia="zh-CN"/>
        </w:rPr>
        <w:t>否则取消其面试资格，并按有关规定</w:t>
      </w:r>
      <w:r>
        <w:rPr>
          <w:rFonts w:ascii="Times New Roman" w:hAnsi="Times New Roman" w:cs="Times New Roman" w:eastAsia="方正仿宋简体"/>
          <w:bCs/>
          <w:spacing w:val="0"/>
          <w:kern w:val="0"/>
          <w:sz w:val="32"/>
          <w:szCs w:val="32"/>
        </w:rPr>
        <w:t>给予相应处罚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考生须按报考单位规定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时间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到达，未按规定时间到达的考生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视为自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动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弃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马关县人民检察院</w:t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v</cp:lastModifiedBy>
  <cp:lastPrinted>2021-10-27T14:26:00Z</cp:lastPrinted>
  <dcterms:modified xsi:type="dcterms:W3CDTF">2023-05-30T08:28:02Z</dcterms:modified>
  <cp:revision>15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